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rogrammation championnat  Jeunes (U15)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22eme JOURNEE 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VENDREDI   19/04/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6"/>
        <w:gridCol w:w="1134"/>
        <w:gridCol w:w="1418"/>
        <w:gridCol w:w="127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EU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 (U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9)</w:t>
            </w:r>
          </w:p>
        </w:tc>
      </w:tr>
      <w:tr>
        <w:trPr>
          <w:trHeight w:val="6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UED SEGUIN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LAGHMA</w:t>
            </w:r>
          </w:p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IBERGUENT</w:t>
            </w:r>
          </w:p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ILA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NOSB – JS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EST –CSFB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DSBT –ESSD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IRCM –JSBT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H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---------</w:t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9:15:00Z</dcterms:created>
  <dc:creator>Ligue Foot</dc:creator>
  <dc:description/>
  <dc:language>en-US</dc:language>
  <cp:lastModifiedBy>pc1</cp:lastModifiedBy>
  <cp:lastPrinted>2019-04-02T10:14:00Z</cp:lastPrinted>
  <dcterms:modified xsi:type="dcterms:W3CDTF">2019-04-14T09:15:00Z</dcterms:modified>
  <cp:revision>2</cp:revision>
  <dc:subject/>
  <dc:title/>
</cp:coreProperties>
</file>